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5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а Тагирмирзе Магомедмирзо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1.2025 года, Эмиргамзаев Т.М., по адресу: ***, ХМАО-Югра, не уплатил в установленный ст. 32.2 КоАП РФ срок административный штраф в размере 500 рублей, назначенный постановлением 18810586241014018809 от 14.10.2024 года по делу об административном правонарушении, предусмотренном ч.2 ст.12.9 КоАП РФ. В отношении Эмиргамзаева Т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иргамзаев Т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Эмиргамзаева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миргамзаева Т.М. в совершении правонарушения подтверждается материалами дела: протоколом от 14.02.2025 года, копией постановления 18810586241014018809 от 14.10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миргамзаева Т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Эмиргамзаева Т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миргамзаевым Т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миргамзаева Тагирмирзе Магомедмирзо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50 25201 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